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453815"/>
          <w:sz w:val="28"/>
          <w:szCs w:val="28"/>
        </w:rPr>
      </w:pPr>
      <w:r>
        <w:rPr>
          <w:color w:val="453815"/>
          <w:sz w:val="28"/>
          <w:szCs w:val="28"/>
        </w:rPr>
        <w:t>Маленькие советы для БОЛЬШИХ УСПЕХОВ во взаимоотношениях с детьми.</w:t>
      </w:r>
    </w:p>
    <w:p>
      <w:pPr>
        <w:pStyle w:val="Normal"/>
        <w:rPr>
          <w:color w:val="453815"/>
          <w:sz w:val="28"/>
          <w:szCs w:val="28"/>
        </w:rPr>
      </w:pPr>
      <w:r>
        <w:rPr>
          <w:color w:val="45381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Безусловно принимайте ребенка – значит любите его не за то, что он красивый, умный, способный, отличник, помощник, а просто так, просто за то, что он есть! «Я рада тебя видеть», «Ты мне нравишься», «Я люблю, когда ты дома», «Мне хорошо, когда мы вместе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Выражайте свое недовольство отдельными действиями ребенка, но не ребенком в це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Старайтесь не вмешиваться в дело, которым занят ребенок, если он не просит помощи. Своим невмешательством вы будете сообщать ему: «С тобой все в порядке! Ты, конечно, справишься!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ребенку трудно, и он готов принять вашу помощь, обязательно помогите 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Позволяйте вашему ребенку встречаться с отрицательными последствиями своих действий (или своего бездействия). Только тогда он будет взрослеть, и становиться «сознатель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ребенок вызывает у вас своим поведением отрицательные переживания, сообщите ему об этом от первого лица. Сообщите о себе, о своем переживании, а не о нем, не о его поведении. («Мне трудно..», «Меня очень утомляет..», «Мне больно и обидно…», «Я очень огорчен…», вместо - «Ты опять…?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Чтобы избегать излишних проблем и конфликтов, соразмеряйте собственные ожидания с возможностями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бнимайтесь не менее 4-х, а лучше - 8-ми  раз в ден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ставляйте совместно список обязательных повседневных дел в картинках или схемах, что улучшит распорядок дня, приучит к порядку и собранности ребенка, а также, сэкономит время. 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Приемлемая форма наказания - лишать хорошего, а не причинять плох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ие наказания оскорбляют и озлобляют, запугивают и унижают детей. Негативного результата от них больше, чем позитив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здавайте добрые семейные традиции (рыбалка по выходным, совместное приготовление любимого блюда, поездка всей семьей в развлекательный центр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знайте больше в книге Ю. Б. Гиппенрейтер</w:t>
        <w:br/>
        <w:t>«Общаться с ребенком. Как?»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9:00Z</dcterms:created>
  <dc:creator>hobbitPC</dc:creator>
  <dc:description/>
  <cp:keywords/>
  <dc:language>en-US</dc:language>
  <cp:lastModifiedBy>Учитель</cp:lastModifiedBy>
  <dcterms:modified xsi:type="dcterms:W3CDTF">2015-02-06T09:57:00Z</dcterms:modified>
  <cp:revision>9</cp:revision>
  <dc:subject/>
  <dc:title/>
</cp:coreProperties>
</file>